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ذهن و خود آگاه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ذهن و خود آگاه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      دکتر سلطانی، دکتر قدیری، دکتر ابراه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علوم اعصاب (سیستم شناخت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علوم اعصاب ،Ph.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0/06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7/10/0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یکشنبه  از ساعت 10-8 صب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 (کلاس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      دکتر سلطانی، دکتر قدیری، دکتر ابراه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علوم اعصاب (سیستم شناخت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علوم اعصاب ،Ph.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17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0/06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7/10/0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یکشنبه  از ساعت 10-8 صب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دانشکده علوم نوین پزشکی (کلاس 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in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ر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ضا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ب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رد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ط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گا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مانگ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نکش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مرکز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Awarenes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‌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ده‌ت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گانه‌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پنوتی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rch O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ان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گ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ال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self study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ase presentation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)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ا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tabs>
          <w:tab w:val="clear" w:pos="720"/>
          <w:tab w:val="right" w:pos="627" w:leader="none"/>
        </w:tabs>
        <w:bidi w:val="1"/>
        <w:spacing w:before="0" w:after="0"/>
        <w:ind w:left="45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ز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39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Consciousness: An Introduction - 3rd Edition - Susan Blackmo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Experimental and Theoretical Studies of Consciousness (CIBA Foundation Symposia Series, No. 174) 1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rinciples of Neural Science, 6e Kandel ER, Koester JD, Mack SH, Siegelbaum SA. Kandel E.R., &amp; Koester J.D., &amp; Mack S.H., &amp; Siegelbaum S.A.(Eds.),Eds. Eric R. Kandel, et a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Neural Correlates of Consciousness: Empirical and Conceptual Questions, Edited by Thomas Metzing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Neural Basis of Consciousness (Advances in Consciousness Research) by Naoyuki Osaka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Frames of Mind: The Theory of Multiple Intelligences by Howard E Gardner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W. R. Bion’s Theories of Mind (Routledge Introductions to Contemporary Psychoanalysis) Part of: Routledge Introductions to Contemporary Psychoanalysi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Gods, Voices, and the Bicameral Mind: The Theories of Julian Jaynes by Marcel Kuijste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Consciousness: Theories in Neuroscience and Philosophy of Mind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y Andrea Eugenio Cavanna and Andrea Nan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Theories of Consciousness: An Introduction and Assessment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y William Seager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09122054049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sz w:val="24"/>
          <w:szCs w:val="24"/>
        </w:rPr>
        <w:t>ghadiri21980@yahoo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ط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248607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oltanizangbarhamid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35422853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abbasebra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030190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anizangbarham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8:00Z</dcterms:created>
  <dc:creator>Technosun</dc:creator>
  <dc:description/>
  <cp:keywords/>
  <dc:language>en-US</dc:language>
  <cp:lastModifiedBy>dr.soltani</cp:lastModifiedBy>
  <cp:lastPrinted>2017-02-02T13:08:00Z</cp:lastPrinted>
  <dcterms:modified xsi:type="dcterms:W3CDTF">2023-01-17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